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3494412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, яка надається у власність громадянці України Присяжнюк Наталі Дмитрівні для будівництва і обслуговування житлового будинку, господарських будівель і споруд (присадибна ділянка) в смт.Костянтинівка по вулиці Синявського, 79 в межах Южноукраїнської міської територіальної громади Вознесенського район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витяг з Державного земельного кадастру про земельну ділянку від 15.12.2021 №НВ-4812658942021, витяги з Державного реєстру речових прав на нерухоме майно про реєстрації права власності від 09.12.2021 №№ 289381070, 289380771, 289380493, договір міни нерухомого майна від 09.12.2021 №1447, розглянувши технічну документацію із землеустрою щодо встановлення (відновлення) меж земельної ділянки в натурі (на місцевості), яка надається у власність громадянці України Присяжнюк Наталі Дмитрівні для будівництва і обслуговування житлового будинку, господарських будівель і споруд (присадибна ділянка) в смт.Костянтинівка по вул.Синявського, 79 в межах Южноукраїнської міської територіальної громади Вознесенського району Миколаївської області, розроблену сертифікованим інженером-землевпорядником ФОП Тарновською Р.В., розглянувши заяву (клопотання) громадян України Рогожинського П.А., Рогожинської О.П., яка діє в своїх інтересах та інтересах малолітнього Рогожинського Д.П., від 25.05.2023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яка надається у власність громадянці України Присяжнюк Наталі Дмитрівні для будівництва і обслуговування житлового будинку, господарських будівель і споруд (присадибна ділянка) в смт.Костянтинівка по вулиці Синявського, 79 в межах Южноукраїнської міської територіальної громади Вознесе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 громадянам   України Рогожинському   Петру  Анатолійовичу, Рогожинській     Олені     Петрівні,     Рогожинському      Данилі     Петровичу    у власність,       по     1/3    частці    кожному,  земельну       ділянку        кадастровий номер: 4820355700:01:036:0011, для будівництва і обслуговування житлового будинку, господарських будівель і споруд (присадибна ділянка) за адресою: вул. Петра Сагайдачного (до перейменування Синявського), 79, смт.Костянтинівка, Вознесенський район, Миколаївська область,  загальною  площею  –  0,1258 га,   із категорії   земель  – землі   житлової    та   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3:00Z</dcterms:created>
  <dc:creator>Admin</dc:creator>
  <dc:description/>
  <cp:keywords/>
  <dc:language>en-US</dc:language>
  <cp:lastModifiedBy>admin</cp:lastModifiedBy>
  <cp:lastPrinted>2023-12-01T10:00:00Z</cp:lastPrinted>
  <dcterms:modified xsi:type="dcterms:W3CDTF">2023-12-04T14:33:00Z</dcterms:modified>
  <cp:revision>2</cp:revision>
  <dc:subject/>
  <dc:title>          </dc:title>
</cp:coreProperties>
</file>